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>do Zarządzenia nr 187/20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>Starosty Wołomiń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pl-PL"/>
        </w:rPr>
        <w:t>z dnia 25 października 2012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KODEKS ETYKI PRACOWNIKÓW STAROSTWA POWIATOWEGO W WOŁOMINI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Kodeks etyki jest zbiorem wartości etycznych i zasad wyznaczających standardy postępowania pracowników Starostwa Powiatowego, w związku z wykonywaniem przez nich służby publicznej.</w:t>
        <w:br/>
        <w:t>Poszanowanie tych wartości i przestrzeganie zasad służy budowaniu przyjaznej administracji samorządowej, a poprzez to kształtowaniu właściwych relacji pracowników Starostwa ze społecznością lokalną.</w:t>
        <w:br/>
        <w:t>Postanowienia Kodeksu opierają się na fundamentalnych wartościach takich jak praworządność, uczciwość i rzetelność, bezstronność i bezinteresowność, profesjonalizm, neutralność, odpowiedzialność, obiektywizm, uprzejmoś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I.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Cele Kodeksu etyki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ustanowienie standardów postępowania, których powinni przestrzegać pracownicy Starostwa, wypełniając swoje obowiązki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spieranie pracowników Starostwa w prawidłowym wypełnianiu tych standardów, w zgodzie z oczekiwaniami społeczności lokalnej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informowanie społeczności lokalnej o standardach postępowania, jakich mają prawo oczekiwać od pracowników Starostw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II.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Rola administracji samorządowej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racownik Starostwa ma świadomość służebnej roli administracji samorządowej wobec społeczności lokalnej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rzy wykonywaniu swoich obowiązków pracownik Starostwa ma zawsze na względzie dobro wspólnoty samorządowej oraz  chroni uzasadnione interesy każdej uprawnionej osoby, a w szczególności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działa tak, aby jego postępowanie mogło być wzorem praworządności i prowadziło do pogłębienia zaufania mieszkańców Powiatu do Urzędu Starostwa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ykonuje pracę z dbałością o zachowanie poczucia godności własnej, lecz z zachowaniem szczególnej staranności o poszanowanie godności innych, w szczególności klientów Starostw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amięta, że swoim postępowaniem daje świadectwo o Powiecie Wołomińskim i jego organach oraz współtworzy wizerunek administracji samorządowej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rzedkłada dobro publiczne nad interesy własne i swojego środowiska, mając zawsze na względzie służebny charakter pracy, wykonywanej z poszanowaniem godności innych i poczuciem własnej godnośc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280"/>
        <w:ind w:left="720" w:hanging="294"/>
        <w:contextualSpacing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racownicy Urzędu Starostwa, którzy wskutek niewłaściwego  postępowania, zarówno w miejscu pracy, jak i poza nim, ryzykują utratę zaufania niezbędnego do wykonywania zadań publicznych naruszają normy niniejszego Kodeks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III.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Zasady wyznaczające standardy postępowania pracowników Starostwa Powiatowego przy wykonywaniu swoich obowiązków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1. Zasada praworządności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ykonuje swoje obowiązki z zachowaniem najwyższej staranności, przestrzegając przepisów obowiązującego prawa, mając na względzie interes publiczny i słuszny interes mieszkańców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racownik zwraca w szczególności uwagę na to, aby decyzje dotyczące praw lub interesów jednostek posiadały podstawę prawną, a ich treść była zgodna z obowiązującym porządkiem prawnym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2. Zasada uczciwości i rzetelności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ykonuje swoje obowiązki sumiennie, wykorzystując w sposób najlepszy swoją wiedzę i umiejętności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odejmowane działania opiera na prawidłowo dokonanych ustaleniach, a uzyskane informacje wykorzystuje wyłącznie do celów służbowych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ie, iż interes publiczny wymaga działań rozważnych, ale skutecznych i realizowanych w sposób zdecydowany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 rozpatrywaniu spraw nie kieruje się emocjami, jest gotów do przyjęcia krytyki, uznania swoich błędów i do naprawienia ich konsekwencji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dotrzymuje zobowiązań, kierując się prawem i przewidzianym trybem działania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jest lojalny wobec współpracowników i zwierzchników, gotów do wykonywania poleceń służbowych, mając przy tym na względzie, aby nie zostało naruszone prawo lub popełniona pomyłk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zgłasza zwierzchnikowi stwierdzone przez siebie przypadki niegospodarności, próby defraudacji środków publicznych oraz korupcji i kumoterstwa, a także inne fakty i działania budzące wątpliwości co do ich celowości lub legalności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3. Zasada bezstronności i bezinteresowności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oznacza, że pracownik Starostw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działa bezstronnie i niezależnie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 prowadzonych sprawach równo traktuje wszystkich uczestników, bez uprzedzeń ze względu na kolor skóry, płeć, stan cywilny, pochodzenie etniczne, język, religię, orientację seksualną, postawę, reputację lub pozycję społeczną; nie przyjmuje żadnych zobowiązań wynikających z pokrewieństwa, znajomości, pracy lub przynależności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 przypadku konfliktu interesu w sprawach prywatnych i służbowych wyłącza się z działań mogących wywołać podejrzenia o stronniczość lub interesowność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nie podejmuje żadnych prac ani zajęć, które pozostawałyby w sprzeczności z obowiązkami służbowymi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w związku ze swoją pracą, a w szczególności przy podejmowaniu rozstrzygnięć kieruje się wyłącznie obowiązującym porządkiem prawnym nie ulegając naciskom oraz nie przyjmując żadnych (pozapłacowych) korzyści materialnych ani osobistych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4. Zasada profesjonalizmu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jest przygotowany do jasnego – merytorycznego i prawnego – uzasadnienia własnych decyzji oraz trybu i sposobu postępowania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dąży do pełnej znajomości aktów prawnych oraz wszystkich faktycznych i prawnych okoliczności prowadzonych lub opiniowanych spraw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dba o systematyczne podnoszenie kwalifikacji zawodowych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jest życzliwy, stara się zapobiegać napięciom w pracy i rozładowywać je, przestrzega zasad poprawnego zachowania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dpowiadając na korespondencję, rozmowy telefoniczne i pocztę elektroniczną, stara się być pomocnym i udzielać wyczerpujących oraz dokładnych odpowiedzi na skierowane do niego pyt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jest schludny i zadbany, swoją postawą budzi zaufani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5. Zasada jawności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ykonuje czynności w sposób jawny oraz  zgodny z przyjętymi standardami, w tym kontroli zarządczej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informacje o charakterze publicznym udostępnia w pełnym zakresie, z wyłączeniem informacji chronionych przepisami praw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 kontaktach z klientami Starostwa przedstawia się wyraźnie, podając nazwę Starostwa i wydziału, swoje imię i nazwisko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rzestrzega obowiązku noszenia identyfikatora w sposób ułatwiający rozmówcy odczytanie nazwiska i stanowiska służboweg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6. Zasada neutralności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oznacza, że pracownik Starostw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nie ulega wpływom i naciskom, które mogą prowadzić do działań stronniczych lub sprzecznych z interesem publicznym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dba o jasność i przejrzystość własnych relacji z osobami pełniącymi funkcje publiczne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lojalnie i rzetelnie wykonuje zgodne z porządkiem prawnym polecenia zwierzchników, bez względu na własne przekonania i poglądy polityczn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7. Zasada odpowiedzialności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nie uchyla się od podejmowania trudnych rozstrzygnięć oraz odpowiedzialności za swoje postępowani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relacje służbowe opiera na współpracy, koleżeństwie, wzajemnym szacunku, pomocy oraz dzieleniu się własnym doświadczeniem i wiedzą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zachowuje się godnie w miejscu pracy i poza nim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postępuje tak, aby wzmocnić autorytet i wiarygodność Urzędu Starostwa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8. Zasada obiektywności oznacza,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że pracownik Starost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rzy rozstrzyganiu danej sprawy nie może sugerować się okolicznościami nie związanymi z tą sprawą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rowadząc postępowanie bezwzględnie dąży do poznania stanu faktycznego sprawy, starając się zgromadzić wiedzę pozwalającą oddzielić osądy i oceny fałszywe od racjonalnych i prawdziwych, tj. zgodnych z rzeczywistości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9. Zasada uprzejmości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oznacza, że pracownik Starostw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 swoich kontaktach z klientem zachowuje się zgodnie z ogólnie przyjętymi zasadami dobrego wychowania, nie wywyższa się pozostając dostępnym dla interesant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 przypadku gdy okaże się, że w danej sprawie pracownik nie jest właściwy, kieruje klienta do odpowiedniego urzędnik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Zasada ochrony danych osobowych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oznacza, że pracownik Starostwa: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2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wykorzystując w pracy dane osobowe klienta, bezwzględnie chroni jego sferę prywatności zgodnie z przepisami praw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nie przetwarza bądź nie przekazuje danych osobowych, które nie są konieczne dla prowadzonych spraw, a w szczególności bezwzględnie nie przekazuje danych osobowych osobom nieuprawnionym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pl-PL"/>
        </w:rPr>
        <w:t>IV. Naruszenie przez pracownika Starostwa Powiatowego w Wołominie postanowień Kodeksu ety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Kierownictwo Starostwa Powiatowego dba o przestrzeganie Kodeksu etyki przez pracowników jednostki oraz w razie potrzeby uruchamia stosowne środki kontrolne w tym zakres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2" w:hanging="36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Naruszenie przez pracownika Starostwa postanowień Kodeksu etyki wywołuje następujące skutki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powoduje odpowiedzialność regulaminową (porządkową) oraz przewidziane prawem konsekwencje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znajduje odzwierciedlenie w okresowej ocenie dokonywanej zgodnie z obowiązującą w Starostwie procedurą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A0401</dc:creator>
  <dc:description/>
  <dc:language>en-US</dc:language>
  <cp:lastModifiedBy>user</cp:lastModifiedBy>
  <cp:lastPrinted>2012-10-26T13:21:00Z</cp:lastPrinted>
  <dcterms:modified xsi:type="dcterms:W3CDTF">2012-11-07T09:19:00Z</dcterms:modified>
  <cp:revision>2</cp:revision>
  <dc:subject/>
  <dc:title/>
</cp:coreProperties>
</file>